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1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іденко Микола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Ніфар"</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6600, Чернігівська обл., м. Ніжин, Ніжинський р-н, вул. Березанська, буд. 108</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20447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465-29-71</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stock@nifar.pat.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nifar.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1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2.12.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іденко Валент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6499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12.12.2024) відповідно до Статуту Товариства на підставі Закону України "Про акціонерні товариства" припинено повноваження голови Наглядової ради Діденко Валентини Миколаївни. У особи відсутня непогашена судимість за корисливі та посадові злочини, вона володіє 3,864999% акцій емітента. Особа перебувала на цій посаді з 06.05.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2.12.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іденко Юлі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12.12.2024) відповідно до Статуту Товариства обрано головою Наглядової ради Діденко Юлію Миколаївну в зв’язку з вакантністю цієї посади. Особа обрана до закінчення строку її повноважень як члена Наглядової ради.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ПрАТ "Ніфар", молодша медична сестра; з 2024 - ПрАТ "Ніфар", член Наглядової рад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8:00Z</dcterms:created>
  <dc:creator>ASAdmin</dc:creator>
  <dc:description/>
  <cp:keywords/>
  <dc:language>en-US</dc:language>
  <cp:lastModifiedBy>ASAdmin</cp:lastModifiedBy>
  <dcterms:modified xsi:type="dcterms:W3CDTF">2024-12-12T15:48:00Z</dcterms:modified>
  <cp:revision>2</cp:revision>
  <dc:subject/>
  <dc:title/>
</cp:coreProperties>
</file>