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денко Микола Олександ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не найменування: Приватне акціонерне товариство "Ніфар"</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16600, Чернігівська обл., м. Ніжин, Ніжинський р-н, вул. Березанська, буд. 10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020447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50) 465-29-71</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stock@nifar.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nifar.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яшко Олена Григо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00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голови Наглядової ради Ляшко Олени Григор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019008% акцій емітента. Особа перебувала на цій посаді з 14.09.2018.</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йцева Надія Володимирі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056</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члена Наглядової ради Зайцевої Надії Володимирівни.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010560% акцій емітента. Особа перебувала на цій посаді з 14.09.2018.</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віз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щерет Михайло Андрій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44808</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припинено повноваження Ревізора Нещерета Михайла Андрійовича. Дата прийняття цього рішення (дата складення відповідного протоколу про підсумки голосування): 06.05.2024. У особи відсутня непогашена судимість за корисливі та посадові злочини, вона володіє 0,844808% акцій емітента. Особа перебувала на цій посаді з 19.04.2019.</w:t>
            </w:r>
          </w:p>
          <w:p>
            <w:pPr>
              <w:pStyle w:val="Normal"/>
              <w:widowControl w:val="false"/>
              <w:autoSpaceDE w:val="false"/>
              <w:spacing w:lineRule="auto" w:line="240" w:before="0" w:after="0"/>
              <w:jc w:val="both"/>
              <w:rPr/>
            </w:pPr>
            <w:r>
              <w:rPr>
                <w:rFonts w:cs="Times New Roman" w:ascii="Times New Roman" w:hAnsi="Times New Roman"/>
                <w:sz w:val="20"/>
                <w:szCs w:val="20"/>
              </w:rPr>
              <w:t>Замість особи, повноваження якої припинено, нікого не обрано на посад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Правлінн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іденко Валент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499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Без рішення Загальних зборів акціонерів відповідно до Закону України "Про акціонерні товариства" 06.05.2024 припинено повноваження члена Правління Діденко Валентини Миколаївни на підставі її заяви. У особи відсутня непогашена судимість за корисливі та посадові злочини, вона володіє 3,864999% акцій емітента. Особа перебувала на цій посаді з 19.04.2019.</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мість особи, повноваження якої припинено, нікого не обрано на посаду.</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а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іденко Валентина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4999</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Діденко Валентину Миколаї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акціонер. У особи відсутня непогашена судимість за корисливі та посадові злочини, вона володіє 3,864999% акцій емітента. Посади, які обіймала особа протягом останніх 5 років: з 2019 - ПрАТ "Ніфар", комерційний директор; з 2019 - ПрАТ "Ніфар", член Правління.</w:t>
            </w:r>
          </w:p>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Наглядової ради (протокол від 06.05.2024) відповідно до Статуту Товариства обрано головою Наглядової ради Діденко Валентину Миколаївну в зв’язку з вакантністю цієї посади.</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5.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 Наглядової ради</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іденко Юлія Миколаївна</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За рішенням дистанційних Загальних зборів акціонерів (протокол від 30.04.2024 № 1) відповідно до Статуту Товариства на підставі Закону України "Про акціонерні товариства" обрано членом Наглядової ради Діденко Юлію Миколаївну в зв’язку з вакантністю цієї посади. Дата прийняття цього рішення (дата складення відповідного протоколу про підсумки голосування): 06.05.2024. Особа обрана на 3 роки як представник акціонера (Діденко Микола Олександрович). У особи відсутня непогашена судимість за корисливі та посадові злочини, вона не володіє акціями емітента. Посади, які обіймала особа протягом останніх 5 років: з 2019 - ПрАТ "Ніфар", молодша медична сестра.</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04:00Z</dcterms:created>
  <dc:creator>ASAdmin</dc:creator>
  <dc:description/>
  <cp:keywords/>
  <dc:language>en-US</dc:language>
  <cp:lastModifiedBy>ASAdmin</cp:lastModifiedBy>
  <dcterms:modified xsi:type="dcterms:W3CDTF">2024-05-06T16:04:00Z</dcterms:modified>
  <cp:revision>2</cp:revision>
  <dc:subject/>
  <dc:title/>
</cp:coreProperties>
</file>